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 xml:space="preserve">事業所 → 香南市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特定福祉用具購入にかかる事前申請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被保険者の福祉用具購入について、必要書類を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670"/>
        <w:gridCol w:w="3248"/>
      </w:tblGrid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の受付後、提出書類に不備があった場合、再申請を求めることがあり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474"/>
        <w:gridCol w:w="1080"/>
        <w:gridCol w:w="1080"/>
        <w:gridCol w:w="1080"/>
        <w:gridCol w:w="108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 南 市 記 入 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 認 欄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申請の介護保険特定福祉用具購入を下記のとおりとす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　　　　　□不承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□償還払い　　　□受領委任払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</w:tr>
      <w:tr>
        <w:trPr>
          <w:trHeight w:val="951" w:hRule="atLeast"/>
        </w:trPr>
        <w:tc>
          <w:tcPr>
            <w:tcW w:w="5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95pt" to="530.95pt,8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 xml:space="preserve">香南市 → 事業所 </w:t>
      </w:r>
    </w:p>
    <w:p>
      <w:pPr>
        <w:pStyle w:val="Normal"/>
        <w:ind w:left="210"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福祉用具購入事前申請の確認済連絡票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のあった福祉用具の内容に変更が生じた場合は、新たに届け出が必要です。</w:t>
      </w:r>
    </w:p>
    <w:p>
      <w:pPr>
        <w:pStyle w:val="Normal"/>
        <w:rPr/>
      </w:pPr>
      <w:r>
        <w:rPr/>
        <w:t>※</w:t>
      </w:r>
      <w:r>
        <w:rPr/>
        <w:t>事前に届出のあった福祉用具の購入についてのみ、保険給付の支給対象になり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240"/>
      </w:tblGrid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事前申請結果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169545</wp:posOffset>
                      </wp:positionV>
                      <wp:extent cx="59055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担当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3.35pt;mso-position-vertical-relative:text;margin-left:4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担当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180975</wp:posOffset>
                      </wp:positionV>
                      <wp:extent cx="5715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85pt;margin-top:14.2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□承認　　　　　□不承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0480</wp:posOffset>
                      </wp:positionV>
                      <wp:extent cx="163195" cy="34036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340200"/>
                              </a:xfrm>
                              <a:custGeom>
                                <a:avLst/>
                                <a:gdLst>
                                  <a:gd name="textAreaLeft" fmla="*/ 59040 w 92520"/>
                                  <a:gd name="textAreaRight" fmla="*/ 92880 w 92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834"/>
                                    </a:lnTo>
                                    <a:cubicBezTo>
                                      <a:pt x="10800" y="6734"/>
                                      <a:pt x="5400" y="7634"/>
                                      <a:pt x="0" y="7634"/>
                                    </a:cubicBezTo>
                                    <a:cubicBezTo>
                                      <a:pt x="5400" y="7634"/>
                                      <a:pt x="10800" y="8534"/>
                                      <a:pt x="10800" y="943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6.3pt;margin-top:2.4pt;width:12.8pt;height:2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□償還払い　　　□受領委任払い　　利用者負担額　　（１割：　　　　　　　　　　　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　　　　　　　　　　　　　　　　　　保険給付支払額　（９割：　　　　　　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0345</wp:posOffset>
                </wp:positionV>
                <wp:extent cx="7429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35pt" to="530.95pt,17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  <w:t xml:space="preserve"> ③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 xml:space="preserve">事業所 → 香南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21907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香南市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-18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香南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特定福祉用具購入にかかる支給申請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被保険者の福祉用具購入費支給申請</w:t>
      </w:r>
      <w:r>
        <w:rPr/>
        <w:t>について、必要書類を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670"/>
        <w:gridCol w:w="3248"/>
      </w:tblGrid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の受付後、提出書類に不備があった場合、再申請を求めること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0:00Z</dcterms:created>
  <dc:creator>Windows ユーザー</dc:creator>
  <dc:description/>
  <cp:keywords/>
  <dc:language>en-US</dc:language>
  <cp:lastModifiedBy>Windows ユーザー</cp:lastModifiedBy>
  <dcterms:modified xsi:type="dcterms:W3CDTF">2023-03-08T07:48:00Z</dcterms:modified>
  <cp:revision>3</cp:revision>
  <dc:subject/>
  <dc:title/>
</cp:coreProperties>
</file>