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811780" cy="180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1"/>
                              <w:gridCol w:w="3227"/>
                            </w:tblGrid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法人名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62"/>
                                      <w:kern w:val="0"/>
                                      <w:sz w:val="24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2"/>
                                      <w:kern w:val="0"/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51"/>
                                      <w:kern w:val="0"/>
                                      <w:sz w:val="24"/>
                                    </w:rPr>
                                    <w:t>FA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2"/>
                                      <w:kern w:val="0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41.85pt;mso-wrap-distance-left:0pt;mso-wrap-distance-right:7.1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1"/>
                        <w:gridCol w:w="3227"/>
                      </w:tblGrid>
                      <w:tr>
                        <w:trPr>
                          <w:trHeight w:val="1074" w:hRule="atLeast"/>
                        </w:trPr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法人名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62"/>
                                <w:kern w:val="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2"/>
                                <w:kern w:val="0"/>
                                <w:sz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51"/>
                                <w:kern w:val="0"/>
                                <w:sz w:val="24"/>
                              </w:rPr>
                              <w:t>FA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2"/>
                                <w:kern w:val="0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261110</wp:posOffset>
                </wp:positionV>
                <wp:extent cx="2514600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952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1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回答日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1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95pt;mso-wrap-distance-left:7.1pt;mso-wrap-distance-right:0pt;mso-wrap-distance-top:0pt;mso-wrap-distance-bottom:0pt;margin-top:99.3pt;mso-position-vertical-relative:page;margin-left:24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952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120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回答日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120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10</wp:posOffset>
                </wp:positionH>
                <wp:positionV relativeFrom="paragraph">
                  <wp:posOffset>-3810</wp:posOffset>
                </wp:positionV>
                <wp:extent cx="25234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香南市　高齢者介護課　介護保険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☎</w:t>
                            </w:r>
                            <w:r>
                              <w:rPr/>
                              <w:t xml:space="preserve">0887-57-8510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FAX</w:t>
                            </w:r>
                            <w:r>
                              <w:rPr/>
                              <w:t>0887-56-05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メー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oken@city.kochi-konan.lg.jp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oken@city.kochi-konan.lg.jp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oken@city.kochi-konan.lg.jp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oken@city.kochi-konan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-0.3pt;mso-position-vertical-relative:text;margin-left:1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香南市　高齢者介護課　介護保険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☎</w:t>
                      </w:r>
                      <w:r>
                        <w:rPr/>
                        <w:t xml:space="preserve">0887-57-8510 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b/>
                        </w:rPr>
                        <w:t>FAX</w:t>
                      </w:r>
                      <w:r>
                        <w:rPr/>
                        <w:t>0887-56-057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>メール</w:t>
                      </w:r>
                      <w:r>
                        <w:rPr>
                          <w:sz w:val="22"/>
                          <w:szCs w:val="22"/>
                        </w:rPr>
                        <w:t>hoken@city.kochi-konan.lg.jp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hoken@city.kochi-konan.lg.jp</w:t>
                      </w:r>
                      <w:r>
                        <w:rPr>
                          <w:b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hoken@city.kochi-konan.lg.jp</w:t>
                      </w:r>
                      <w:r>
                        <w:rPr>
                          <w:b/>
                        </w:rPr>
                        <w:t>　　</w:t>
                      </w:r>
                      <w:r>
                        <w:rPr>
                          <w:sz w:val="28"/>
                          <w:szCs w:val="28"/>
                        </w:rPr>
                        <w:t>hoken@city.kochi-konan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香南市地域密着型サービス事業応募に関する質問書</w:t>
            </w:r>
          </w:p>
        </w:tc>
      </w:tr>
      <w:tr>
        <w:trPr>
          <w:trHeight w:val="8325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sectPr>
      <w:type w:val="nextPage"/>
      <w:pgSz w:w="11906" w:h="16838"/>
      <w:pgMar w:left="1985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41:00Z</dcterms:created>
  <dc:creator>Konan City</dc:creator>
  <dc:description/>
  <cp:keywords/>
  <dc:language>en-US</dc:language>
  <cp:lastModifiedBy>都築　敏夫</cp:lastModifiedBy>
  <cp:lastPrinted>2010-06-16T13:43:00Z</cp:lastPrinted>
  <dcterms:modified xsi:type="dcterms:W3CDTF">2019-02-28T04:42:00Z</dcterms:modified>
  <cp:revision>7</cp:revision>
  <dc:subject/>
  <dc:title/>
</cp:coreProperties>
</file>