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明朝;MS Mincho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香南市長　濱田　豪太　様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3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又は団体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left="43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代表者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度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集落公民館建築事業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補助事業変更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中止・廃止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承認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年　　月　　日付け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　第　　　号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で交付決定を受けた補助金について、香南市補助金交付規則第</w:t>
      </w:r>
      <w:r>
        <w:rPr>
          <w:rFonts w:cs="ＭＳ 明朝;MS Mincho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項の規定により事業の変更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中止・廃止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を承認されたく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　補助事業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補助金交付決定額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　変更による申請額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　変更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中止・廃止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の理由及び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　事業計画書　（別紙）　　　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集落公民館建設事業計画書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変更後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工事費見積書（変更後）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施工業者から申請者へ提出されたもの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　収支予算書　（別紙）</w:t>
      </w:r>
    </w:p>
    <w:sectPr>
      <w:type w:val="nextPage"/>
      <w:pgSz w:w="11906" w:h="16838"/>
      <w:pgMar w:left="1470" w:right="1406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4:00Z</dcterms:created>
  <dc:creator>gappei9</dc:creator>
  <dc:description/>
  <cp:keywords/>
  <dc:language>en-US</dc:language>
  <cp:lastModifiedBy>宮﨑　遼</cp:lastModifiedBy>
  <cp:lastPrinted>2018-06-21T13:12:00Z</cp:lastPrinted>
  <dcterms:modified xsi:type="dcterms:W3CDTF">2022-09-12T02:19:00Z</dcterms:modified>
  <cp:revision>20</cp:revision>
  <dc:subject/>
  <dc:title>○野市町集落公民館建築補助規則</dc:title>
</cp:coreProperties>
</file>