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　　　　　　　　　　　　　　　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/>
        <w:t>　　　　　　　　　　　　　　</w:t>
      </w:r>
      <w:r>
        <w:rPr>
          <w:sz w:val="32"/>
        </w:rPr>
        <w:t>集落公民館建築事業計画書（変更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0225</wp:posOffset>
                </wp:positionH>
                <wp:positionV relativeFrom="paragraph">
                  <wp:posOffset>635</wp:posOffset>
                </wp:positionV>
                <wp:extent cx="7255510" cy="902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902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工事費明細書</w:t>
                            </w:r>
                          </w:p>
                          <w:tbl>
                            <w:tblPr>
                              <w:tblW w:w="10047" w:type="dxa"/>
                              <w:jc w:val="left"/>
                              <w:tblInd w:w="69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4"/>
                              <w:gridCol w:w="788"/>
                              <w:gridCol w:w="591"/>
                              <w:gridCol w:w="788"/>
                              <w:gridCol w:w="1576"/>
                              <w:gridCol w:w="2561"/>
                              <w:gridCol w:w="13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名　　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単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単　価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金　　　　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６．公民館利用内容</w:t>
                            </w:r>
                            <w:r>
                              <w:rPr/>
                              <w:t>　　（年間の利用内容を記載してください。）　　○</w:t>
                            </w:r>
                            <w:r>
                              <w:rPr>
                                <w:b/>
                              </w:rPr>
                              <w:t>年間利用者（延べ）数　　　　　人</w:t>
                            </w:r>
                            <w:r>
                              <w:rPr/>
                              <w:t>　　</w:t>
                            </w:r>
                          </w:p>
                          <w:tbl>
                            <w:tblPr>
                              <w:tblW w:w="10047" w:type="dxa"/>
                              <w:jc w:val="left"/>
                              <w:tblInd w:w="69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6"/>
                              <w:gridCol w:w="5910"/>
                              <w:gridCol w:w="25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内　　　　　　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2" w:hanging="5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710.6pt;mso-wrap-distance-left:9.05pt;mso-wrap-distance-right:9.05pt;mso-wrap-distance-top:0pt;mso-wrap-distance-bottom:0pt;margin-top:0pt;mso-position-vertical-relative:text;margin-left:5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．工事費明細書</w:t>
                      </w:r>
                    </w:p>
                    <w:tbl>
                      <w:tblPr>
                        <w:tblW w:w="10047" w:type="dxa"/>
                        <w:jc w:val="left"/>
                        <w:tblInd w:w="69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4"/>
                        <w:gridCol w:w="788"/>
                        <w:gridCol w:w="591"/>
                        <w:gridCol w:w="788"/>
                        <w:gridCol w:w="1576"/>
                        <w:gridCol w:w="2561"/>
                        <w:gridCol w:w="13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名　　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単　価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金　　　　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６．公民館利用内容</w:t>
                      </w:r>
                      <w:r>
                        <w:rPr/>
                        <w:t>　　（年間の利用内容を記載してください。）　　○</w:t>
                      </w:r>
                      <w:r>
                        <w:rPr>
                          <w:b/>
                        </w:rPr>
                        <w:t>年間利用者（延べ）数　　　　　人</w:t>
                      </w:r>
                      <w:r>
                        <w:rPr/>
                        <w:t>　　</w:t>
                      </w:r>
                    </w:p>
                    <w:tbl>
                      <w:tblPr>
                        <w:tblW w:w="10047" w:type="dxa"/>
                        <w:jc w:val="left"/>
                        <w:tblInd w:w="69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6"/>
                        <w:gridCol w:w="5910"/>
                        <w:gridCol w:w="25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内　　　　　　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備　　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92" w:hanging="5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集落公民館及び集落</w:t>
      </w:r>
      <w:r>
        <w:rPr/>
        <w:t>(</w:t>
      </w:r>
      <w:r>
        <w:rPr/>
        <w:t>町内会</w:t>
      </w:r>
      <w:r>
        <w:rPr/>
        <w:t>)</w:t>
      </w:r>
      <w:r>
        <w:rPr/>
        <w:t>の概要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396"/>
        <w:gridCol w:w="2509"/>
        <w:gridCol w:w="838"/>
        <w:gridCol w:w="380"/>
        <w:gridCol w:w="408"/>
        <w:gridCol w:w="345"/>
        <w:gridCol w:w="40"/>
        <w:gridCol w:w="2364"/>
      </w:tblGrid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落公民館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場所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南市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面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平方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地　目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落</w:t>
            </w:r>
            <w:r>
              <w:rPr/>
              <w:t>(</w:t>
            </w:r>
            <w:r>
              <w:rPr/>
              <w:t>町内会</w:t>
            </w:r>
            <w:r>
              <w:rPr/>
              <w:t>)</w:t>
            </w:r>
            <w:r>
              <w:rPr/>
              <w:t>世帯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世帯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落</w:t>
            </w:r>
            <w:r>
              <w:rPr/>
              <w:t>(</w:t>
            </w:r>
            <w:r>
              <w:rPr/>
              <w:t>町内会</w:t>
            </w:r>
            <w:r>
              <w:rPr/>
              <w:t>)</w:t>
            </w:r>
            <w:r>
              <w:rPr/>
              <w:t>人口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．建築事業計</w:t>
      </w:r>
      <w:r>
        <w:rPr/>
        <w:t>画及び工事内容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848"/>
        <w:gridCol w:w="2124"/>
        <w:gridCol w:w="2604"/>
      </w:tblGrid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　　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階　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　面　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rPr/>
            </w:pPr>
            <w:r>
              <w:rPr/>
              <w:t>延　面　積</w:t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平方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平方㍍</w:t>
            </w:r>
          </w:p>
        </w:tc>
      </w:tr>
      <w:tr>
        <w:trPr>
          <w:trHeight w:val="454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/>
            </w:pPr>
            <w:r>
              <w:rPr/>
              <w:t>工　事　金　額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5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資金計画　　　　　　　　　　　　　　　　　　　　　　　　　　Ａ＋Ｂ＋Ｃ＝Ｄ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604"/>
      </w:tblGrid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落</w:t>
            </w:r>
            <w:r>
              <w:rPr/>
              <w:t>(</w:t>
            </w:r>
            <w:r>
              <w:rPr/>
              <w:t>町内会</w:t>
            </w:r>
            <w:r>
              <w:rPr/>
              <w:t>)</w:t>
            </w:r>
            <w:r>
              <w:rPr/>
              <w:t>負担金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/>
              <w:t>市　補　助　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/>
              <w:t>そ　の　他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/>
              <w:t>合　　　計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．着工及び竣工予定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着手　　　　令和　　年　　月　　日竣工予定</w:t>
      </w:r>
    </w:p>
    <w:p>
      <w:pPr>
        <w:pStyle w:val="Normal"/>
        <w:rPr/>
      </w:pPr>
      <w:r>
        <w:rPr/>
        <w:t>　　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8:00Z</dcterms:created>
  <dc:creator>gappei9</dc:creator>
  <dc:description/>
  <cp:keywords/>
  <dc:language>en-US</dc:language>
  <cp:lastModifiedBy>宮﨑　遼</cp:lastModifiedBy>
  <cp:lastPrinted>2019-05-16T11:06:00Z</cp:lastPrinted>
  <dcterms:modified xsi:type="dcterms:W3CDTF">2022-09-12T01:13:00Z</dcterms:modified>
  <cp:revision>14</cp:revision>
  <dc:subject/>
  <dc:title>別　紙</dc:title>
</cp:coreProperties>
</file>