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紙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月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香南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所　 在　 地</w:t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商号又は名称</w:t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代表者職氏名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電子入札における紙入札書使用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香南市建設工事電子競争入札の入札参加において、下記のとおり入札書（香南市建設工事電子競争入札心得様式第１号）による入札を認めていただきたく、「香南市建設工事電子競争入札の取扱いについて」第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工事番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工事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入札書による入札が必要な理由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 w:eastAsia="ＭＳ 明朝;MS Mincho"/>
          <w:kern w:val="0"/>
          <w:szCs w:val="21"/>
        </w:rPr>
        <w:t>注　入札書による入札（紙入札）が必要な理由を、具体的に明記すること。</w:t>
      </w:r>
    </w:p>
    <w:sectPr>
      <w:type w:val="nextPage"/>
      <w:pgSz w:w="11906" w:h="16838"/>
      <w:pgMar w:left="1560" w:right="12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5:00Z</dcterms:created>
  <dc:creator>Windows ユーザー</dc:creator>
  <dc:description/>
  <cp:keywords/>
  <dc:language>en-US</dc:language>
  <cp:lastModifiedBy> </cp:lastModifiedBy>
  <cp:lastPrinted>2021-02-26T16:08:00Z</cp:lastPrinted>
  <dcterms:modified xsi:type="dcterms:W3CDTF">2021-12-16T05:23:00Z</dcterms:modified>
  <cp:revision>4</cp:revision>
  <dc:subject/>
  <dc:title/>
</cp:coreProperties>
</file>