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求　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6"/>
        <w:gridCol w:w="231"/>
        <w:gridCol w:w="2463"/>
      </w:tblGrid>
      <w:tr>
        <w:trPr>
          <w:trHeight w:val="1107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　　　　　　　</w:t>
            </w:r>
            <w:r>
              <w:rPr>
                <w:b/>
                <w:sz w:val="32"/>
                <w:szCs w:val="32"/>
              </w:rPr>
              <w:t>金　　額</w:t>
            </w:r>
            <w:r>
              <w:rPr>
                <w:sz w:val="24"/>
              </w:rPr>
              <w:t>　　　下記内訳のとおり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　額　合　計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南市教育委員会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現住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0"/>
        <w:gridCol w:w="838"/>
        <w:gridCol w:w="308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す　る　銀　行　振　込　先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銀行　　　　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普通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当座預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in1">
    <w:name w:val="min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12:00Z</dcterms:created>
  <dc:creator>高橋　博子</dc:creator>
  <dc:description/>
  <cp:keywords/>
  <dc:language>en-US</dc:language>
  <cp:lastModifiedBy>小松　泰樹</cp:lastModifiedBy>
  <cp:lastPrinted>2023-04-13T13:27:00Z</cp:lastPrinted>
  <dcterms:modified xsi:type="dcterms:W3CDTF">2023-04-13T04:40:00Z</dcterms:modified>
  <cp:revision>7</cp:revision>
  <dc:subject/>
  <dc:title>平成19年7月17日</dc:title>
</cp:coreProperties>
</file>