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890"/>
      </w:tblGrid>
      <w:tr>
        <w:trPr>
          <w:trHeight w:val="4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市</w:t>
            </w:r>
            <w:r>
              <w:rPr/>
              <w:t>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市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務課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次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属課長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寄附採納申込書兼採納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について、採納してよろしい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香南市に、次のとおり寄附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寄附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u w:val="single"/>
              </w:rPr>
              <w:t>○一般寄附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使用目的は特に指定しません。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u w:val="single"/>
              </w:rPr>
              <w:t>○指定寄附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　　　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品名・数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u w:val="single"/>
              </w:rPr>
              <w:t>○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u w:val="single"/>
              </w:rPr>
              <w:t>○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u w:val="single"/>
              </w:rPr>
              <w:t>○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香南市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"/>
        </w:rPr>
        <w:t>※</w:t>
      </w:r>
      <w:r>
        <w:rPr/>
        <w:t>香南市では、議会定例会の市長行政報告の中で名前、住所、寄附の内容など記載したものを公表しています。公表について、下記のいずれかに○印をお願いします。</w:t>
      </w:r>
    </w:p>
    <w:tbl>
      <w:tblPr>
        <w:tblW w:w="7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135"/>
        <w:gridCol w:w="2135"/>
        <w:gridCol w:w="2135"/>
      </w:tblGrid>
      <w:tr>
        <w:trPr>
          <w:trHeight w:val="399" w:hRule="atLeast"/>
        </w:trPr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表しても良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匿名でなら良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表してほしくない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02:00Z</dcterms:created>
  <dc:creator>(株)ぎょうせい</dc:creator>
  <dc:description/>
  <dc:language>en-US</dc:language>
  <cp:lastModifiedBy>rbwk</cp:lastModifiedBy>
  <cp:lastPrinted>2001-06-15T15:20:00Z</cp:lastPrinted>
  <dcterms:modified xsi:type="dcterms:W3CDTF">2010-06-01T04:27:00Z</dcterms:modified>
  <cp:revision>55</cp:revision>
  <dc:subject/>
  <dc:title/>
</cp:coreProperties>
</file>