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7</w:t>
      </w:r>
      <w:r>
        <w:rPr>
          <w:sz w:val="18"/>
        </w:rPr>
        <w:t>　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>
          <w:sz w:val="24"/>
        </w:rPr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香南市長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CN" w:bidi="ar-SA"/>
              </w:rPr>
              <w:t>　　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zh-CN" w:bidi="ar-SA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氏　名　　　　　　　　　　　　　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left="2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zh-TW" w:bidi="ar-SA"/>
              </w:rPr>
              <w:t>　　　　　　　　　　　　　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zh-TW" w:bidi="ar-SA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left="92" w:right="10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設置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right="113" w:firstLine="1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4"/>
                <w:kern w:val="0"/>
                <w:sz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1"/>
              <w:ind w:right="260" w:firstLine="7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年　　月　　日　　　第　　号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ind w:left="82" w:right="104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41"/>
              <w:ind w:right="276" w:firstLine="7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年　　月　　日　　　第　　号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left="92" w:right="86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57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57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定数量</w:t>
            </w:r>
            <w:r>
              <w:rPr>
                <w:rFonts w:eastAsia="ＭＳ 明朝;MS Mincho" w:cs="Century"/>
                <w:spacing w:val="0"/>
                <w:kern w:val="0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指定数量</w:t>
            </w:r>
          </w:p>
          <w:p>
            <w:pPr>
              <w:pStyle w:val="Normal"/>
              <w:widowControl w:val="false"/>
              <w:autoSpaceDE w:val="false"/>
              <w:spacing w:lineRule="atLeast" w:line="283"/>
              <w:ind w:left="55" w:right="44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left="92" w:right="145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廃止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ind w:left="103" w:right="86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廃止の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0"/>
                <w:kern w:val="0"/>
                <w:sz w:val="21"/>
                <w:szCs w:val="21"/>
                <w:lang w:val="en-US" w:eastAsia="ja-JP" w:bidi="ar-SA"/>
              </w:rPr>
              <w:t>残存危険物の処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szCs w:val="21"/>
                <w:lang w:val="en-US" w:eastAsia="ja-JP" w:bidi="ar-SA"/>
              </w:rPr>
              <w:t>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33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ja-JP" w:bidi="ar-SA"/>
              </w:rPr>
              <w:t>　受　付　欄</w:t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42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11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33"/>
                <w:kern w:val="2"/>
                <w:sz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Century"/>
                <w:spacing w:val="33"/>
                <w:kern w:val="2"/>
                <w:sz w:val="21"/>
                <w:lang w:val="en-US" w:eastAsia="zh-TW" w:bidi="ar-SA"/>
              </w:rPr>
              <w:t>　　経　　　　　過　　　　　欄</w:t>
            </w:r>
          </w:p>
        </w:tc>
      </w:tr>
      <w:tr>
        <w:trPr>
          <w:trHeight w:val="21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9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18"/>
        </w:rPr>
      </w:pPr>
      <w:r>
        <w:rPr>
          <w:rStyle w:val="DefaultParagraphFont"/>
          <w:rFonts w:ascii="ＭＳ 明朝;MS Mincho" w:hAnsi="ＭＳ 明朝;MS Mincho" w:cs="Century"/>
          <w:spacing w:val="0"/>
          <w:kern w:val="2"/>
          <w:sz w:val="18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BlockText"/>
        <w:rPr>
          <w:spacing w:val="0"/>
        </w:rPr>
      </w:pPr>
      <w:r>
        <w:rPr>
          <w:spacing w:val="0"/>
        </w:rPr>
        <w:t>　　　２　法人にあつ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80" w:right="-6" w:hanging="108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