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排　水　に　関　す　る　同　意　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申 請 者　住　所　　　　　　　　　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氏　名　　　　　　　　　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土地を開発するにあたり、別紙図面のとおり既存水路に排水することに同意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開発所在地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地目・地積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開発目的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開発地の排水については、周辺住民の日常生活上支障のないよう万全の措置を講じ、下記条件及び排水関係等図面のとおり、既設の水路へ排水することに同意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条　件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 xml:space="preserve">同 意 者  住  所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 xml:space="preserve">役　職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　　　　　　　　　　　　　　　　　　　</w:t>
      </w:r>
      <w:r>
        <w:rPr>
          <w:u w:val="single"/>
        </w:rPr>
        <w:t>氏　名　　　　　　　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color w:val="000000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5:00Z</dcterms:created>
  <dc:creator>KOUNAN</dc:creator>
  <dc:description>香南市以外が管理している水路等（県管理河川及び土地改良区所有水路等：底地所有者が香南市以外）</dc:description>
  <cp:keywords/>
  <dc:language>en-US</dc:language>
  <cp:lastModifiedBy>Konan City</cp:lastModifiedBy>
  <dcterms:modified xsi:type="dcterms:W3CDTF">2009-03-27T01:10:00Z</dcterms:modified>
  <cp:revision>6</cp:revision>
  <dc:subject/>
  <dc:title>排水に関する同意書（香南市以外）</dc:title>
</cp:coreProperties>
</file>