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放　流　に　関　す　る　意　見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申 請 者　住　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氏　名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下記土地を開発（別紙図面のとおり）するにあたり、排水及び周辺環境等に関して意見を求め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開発所在地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地目・地積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開発目的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開発地行為の内容については、下記のとおり意見を述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浸透ます設置について</w:t>
      </w:r>
      <w:r>
        <w:rPr/>
        <w:t>)</w:t>
      </w:r>
    </w:p>
    <w:p>
      <w:pPr>
        <w:pStyle w:val="Normal"/>
        <w:rPr/>
      </w:pPr>
      <w:r>
        <w:rPr/>
        <w:t>雨水対策として、浸透枡の設置を　 　□　希望する　 （規模個数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>
          <w:rFonts w:cs="ＭＳ 明朝;MS Mincho"/>
        </w:rPr>
        <w:t>□</w:t>
      </w:r>
      <w:r>
        <w:rPr/>
        <w:t>　希望しない （設置しない理由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その他条件あるいは不可理由、浸透ます不要理由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bookmarkStart w:id="0" w:name="OLE_LINK2"/>
      <w:bookmarkStart w:id="1" w:name="OLE_LINK1"/>
      <w:r>
        <w:rPr>
          <w:u w:val="dotted"/>
        </w:rPr>
        <w:t>　　　　　　　　　　　　　　　　　　　　　　　　　　　　　　　　　　　　　　　　　　　　　</w:t>
      </w:r>
      <w:bookmarkEnd w:id="0"/>
      <w:bookmarkEnd w:id="1"/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  <w:bookmarkStart w:id="2" w:name="OLE_LINK3"/>
      <w:bookmarkStart w:id="3" w:name="OLE_LINK3"/>
    </w:p>
    <w:p>
      <w:pPr>
        <w:pStyle w:val="Normal"/>
        <w:rPr>
          <w:u w:val="dotted"/>
        </w:rPr>
      </w:pPr>
      <w:bookmarkStart w:id="4" w:name="OLE_LINK3"/>
      <w:r>
        <w:rPr>
          <w:u w:val="dotted"/>
        </w:rPr>
        <w:t>　　　　　　　　　　　　　　　　　　　　　　　　　　　　　　　　　　　　　　　　　　　　　</w:t>
      </w:r>
      <w:bookmarkEnd w:id="4"/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意 見 者　　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役　職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放流に関する意見を求める場合は、放流計画を説明する資料を添付し、雨水・生活雑排水の処理を含めた意見を求めること。（資料：排水経路図・排水計画図等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6:00Z</dcterms:created>
  <dc:creator>KOUNAN</dc:creator>
  <dc:description>香南市が管理している農道水路等に係るもの</dc:description>
  <cp:keywords/>
  <dc:language>en-US</dc:language>
  <cp:lastModifiedBy>兼松　優子</cp:lastModifiedBy>
  <cp:lastPrinted>2009-03-26T14:02:00Z</cp:lastPrinted>
  <dcterms:modified xsi:type="dcterms:W3CDTF">2024-07-18T06:22:00Z</dcterms:modified>
  <cp:revision>19</cp:revision>
  <dc:subject/>
  <dc:title>放流に関する意見書</dc:title>
</cp:coreProperties>
</file>