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様式第１号（第２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　園　等　利　用　許　可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年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香南市長　　　　　　　　様</w:t>
      </w:r>
    </w:p>
    <w:p>
      <w:pPr>
        <w:pStyle w:val="Normal"/>
        <w:ind w:left="3885" w:hanging="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団体は名称及び責任者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ind w:left="388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　　住　所</w:t>
      </w:r>
    </w:p>
    <w:p>
      <w:pPr>
        <w:pStyle w:val="Normal"/>
        <w:ind w:left="388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3885" w:firstLine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</w:t>
      </w:r>
    </w:p>
    <w:p>
      <w:pPr>
        <w:pStyle w:val="Normal"/>
        <w:ind w:left="388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3885" w:firstLine="10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次により公園の利用許可を受けたいので申請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49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利用する財産の表示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香南市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又は名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37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園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利用しようとする面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利用の目的及び理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利用期間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（　）　　　時　　分　から</w:t>
            </w:r>
          </w:p>
          <w:p>
            <w:pPr>
              <w:pStyle w:val="Normal"/>
              <w:widowControl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（　）　　　時　　分　まで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添付書類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面図、その他利用についての関係書類等市長が必要と認めるもの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．その他参考となる事項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上記、公園等の利用許可申請に関し、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　年　　　月　　　日</w:t>
      </w:r>
    </w:p>
    <w:p>
      <w:pPr>
        <w:pStyle w:val="Normal"/>
        <w:ind w:firstLine="315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町内会長等　　住　所</w:t>
      </w:r>
    </w:p>
    <w:p>
      <w:pPr>
        <w:pStyle w:val="Normal"/>
        <w:ind w:firstLine="378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-231"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0" w:hanging="18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＊上記の申請に当たって次の各号の条件を遵守することを誓約し、違反した場合、この申請による許可を取消されても不服を申し立て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①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許可の用に供し、その他の用途には利用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②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利用施設内の事故等による紛争については、当事者間で解決を図ること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③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自己の責に帰すべき事由により利用施設を破損または滅失等、市に損害を与えたときは、その損害を賠償すること。</w:t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④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施設修繕、改修等、又は市の計画による事業がある場合は市の指示に従う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⑤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利用権の譲渡又は転貸をしないこと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⑥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利用期間満了、変更、取消し等利用を取止めるときは、市の指定する期限までに、利用施設を自己の費用にて原状回復のうえ返還すること。</w:t>
      </w:r>
    </w:p>
    <w:sectPr>
      <w:type w:val="nextPage"/>
      <w:pgSz w:w="11906" w:h="16838"/>
      <w:pgMar w:left="1701" w:right="1511" w:gutter="0" w:header="0" w:top="1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4:00Z</dcterms:created>
  <dc:creator>Konan City</dc:creator>
  <dc:description/>
  <cp:keywords/>
  <dc:language>en-US</dc:language>
  <cp:lastModifiedBy>兼松　優子</cp:lastModifiedBy>
  <cp:lastPrinted>2019-11-07T12:07:00Z</cp:lastPrinted>
  <dcterms:modified xsi:type="dcterms:W3CDTF">2022-09-29T00:59:00Z</dcterms:modified>
  <cp:revision>15</cp:revision>
  <dc:subject/>
  <dc:title>様式第１号（第２条関係）</dc:title>
</cp:coreProperties>
</file>