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私は、香南市企業等人権問題連絡協議会会則第１条の目的に賛同し、同協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への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貴法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貴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4:00Z</dcterms:created>
  <dc:creator>Konan City</dc:creator>
  <dc:description/>
  <cp:keywords/>
  <dc:language>en-US</dc:language>
  <cp:lastModifiedBy>山下　篤</cp:lastModifiedBy>
  <cp:lastPrinted>2011-08-17T11:52:00Z</cp:lastPrinted>
  <dcterms:modified xsi:type="dcterms:W3CDTF">2025-01-21T02:07:00Z</dcterms:modified>
  <cp:revision>8</cp:revision>
  <dc:subject/>
  <dc:title>〔記入例〕</dc:title>
</cp:coreProperties>
</file>