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明朝体U;ＭＳ ゴシック" w:eastAsia="AR明朝体U;ＭＳ ゴシック"/>
          <w:spacing w:val="2"/>
          <w:sz w:val="36"/>
          <w:szCs w:val="36"/>
        </w:rPr>
        <w:t>香南市レジ袋削減運動宣言　賛同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ind w:left="21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香南市長　仙頭　義寛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ind w:left="418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ind w:firstLine="418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spacing w:lineRule="exact" w:line="392"/>
        <w:ind w:firstLine="418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法人・団体にあっては、名称及び代表者の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392"/>
        <w:ind w:firstLine="418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　香南市レジ袋削減運動宣言に賛同し、不要なレジ袋を削減します。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736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ナ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事業所・店舗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4"/>
                <w:szCs w:val="24"/>
              </w:rPr>
              <w:t>業種又は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【業種又は事業内容・活動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【事業場所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店舗数又は団体会員数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レジ袋削減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first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関する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事項に○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マイバッグ等の普及・活用・Ｐ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店内放送、ポスター等によるレジ袋削減の情報発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レジ袋辞退者へのポイント等の付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担　当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担当者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電話番号】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sz w:val="24"/>
                <w:szCs w:val="24"/>
              </w:rPr>
              <w:t>【</w:t>
            </w:r>
            <w:r>
              <w:rPr>
                <w:rFonts w:cs="Times New Roman"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メールアドレ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9:00Z</dcterms:created>
  <dc:creator>南国市</dc:creator>
  <dc:description/>
  <cp:keywords/>
  <dc:language>en-US</dc:language>
  <cp:lastModifiedBy>Konan City</cp:lastModifiedBy>
  <cp:lastPrinted>2011-10-20T10:51:00Z</cp:lastPrinted>
  <dcterms:modified xsi:type="dcterms:W3CDTF">2011-11-01T01:32:00Z</dcterms:modified>
  <cp:revision>18</cp:revision>
  <dc:subject/>
  <dc:title/>
</cp:coreProperties>
</file>